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MMENTO ALLE LETTURE DOMENICA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mare, "l'unico" comandamento</w:t>
      </w:r>
      <w:r>
        <w:rPr>
          <w:rFonts w:cs="Arial" w:ascii="Arial" w:hAnsi="Arial"/>
          <w:color w:val="000000"/>
        </w:rPr>
        <w:br/>
        <w:t>Qual è il grande comandamento? Gesù risponde indicando qualcosa che sta al centro dell'uomo: tu amerai. Lui sa che la creatura ha bisogno di molto amore per vivere bene. E offre il suo Vangelo come via per la pienezza e la felicità di questa vita.</w:t>
        <w:br/>
        <w:t>Amerai Dio con tutto, con tutto, con tutto. Per tre volte Gesù ripete che l'unica misura dell'amore è amare senza misura. Ama Dio con tutto il cuore: totalità non significa esclusività. Ama Dio senza mezze misure, e vedrai che resta del cuore, anzi cresce, per amare i tuoi familiari, gli amici, te stesso. Dio non è geloso, non ruba il cuore: lo moltiplica.</w:t>
        <w:br/>
        <w:t>Ama con tutta la mente. L'amore rende intelligenti, fa capire prima, andare più a fondo e più lontano. Ama con tutte le forze. L'amore rende forti, capaci di affrontare qualsiasi ostacolo e fatica.</w:t>
        <w:br/>
        <w:t>Da dove cominciare? Dal lasciarsi amare da Lui, che entra, dilata, allarga le pareti di questo piccolo vaso che sono io. Noi siamo degli amati che diventano amanti.</w:t>
        <w:br/>
        <w:t>Domandano a Gesù qual è il comandamento grande e Lui invece di un comandamento ne elenca due: amerai Dio, amerai il prossimo. Gesù non aggiunge nulla di nuovo: il primo e il secondo comandamento sono già scritti nella Bibbia. Eppure dirà che il suo è un comando nuovo. Dove sta la novità? Sta nel fatto che le due parole fanno insieme una sola parola, l'unico comandamento. E dice: il secondo è simile al primo. Amerai l'uomo è simile ad amerai Dio. Il prossimo è simile a Dio. Questa è la rivoluzione di Gesù: il prossimo ha volto e voce e cuore simili a Dio. Il volto dell'altro è da leggere come un libro sacro, la sua parola da ascoltare come parola santa, il suo grido da fare tuo come fosse parola di Dio.</w:t>
        <w:br/>
      </w:r>
      <w:r>
        <w:rPr>
          <w:rFonts w:cs="Arial" w:ascii="Arial" w:hAnsi="Arial"/>
          <w:i/>
          <w:color w:val="000000"/>
        </w:rPr>
        <w:t>«Sul tuo corpo volteggiano angeli come intorno a una chiesa ... e di Lui sono i tuoi occhi»</w:t>
      </w:r>
      <w:r>
        <w:rPr>
          <w:rFonts w:cs="Arial" w:ascii="Arial" w:hAnsi="Arial"/>
          <w:color w:val="000000"/>
        </w:rPr>
        <w:t xml:space="preserve"> (Turoldo).</w:t>
        <w:br/>
        <w:t>Amerai il tuo prossimo come ami te stesso. È quasi un terzo comandamento sempre dimenticato: «ama te stesso», perché sei come un prodigio, porti l'impronta della mano di Dio. Se non ami te stesso, non sarai capace di amare nessuno, saprai solo prendere e possedere, fuggire o violare, senza gioia né gratitudine. Se per te desideri pace e perdono, questo tu offrirai all'altro. Se per te desideri giustizia e rispetto, tu per primo li darai.</w:t>
        <w:br/>
        <w:t>Ma perché amare, amare con tutto me stesso? Perché portare il cuore a queste vertigini? Perché dare e ricevere amore è ciò su cui posa la beatitudine della vita. Perché Dio-amore è l'energia fondamentale del cosmo, e amando partecipi di questa energia: quando ami, è il Totalmente Altro che viene perché la storia sia totalmente altra da quello che è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p. Ermes Ron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ISI DELLA SETTIM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menica pomeriggio, alle ore 16 (non più alle 17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razione Eucaristica e Secondi Vesp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rtedì 28 Ottob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ore 21 ci sarà la riunione per tutti i genitori dei ragazzi che frequentano i Lupet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nerdì Ottobre 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Messa alle ore 9 con la presenza dei ragazzi della Scuola Parrocchi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17.30 ritrovo del gruppo medie. Alle 20 ritrovo dei ragazzi delle superior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bato 1 Novembre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Solennità di tutti i Sa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e Messe alle ore 8.30 e 11 in Chiesa parrocchia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pomeriggio alle 15.30 Santa Messa al Cimite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menica 2 Novembre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Commemorazione dei fedeli defu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Messa alle ore 8.30 in Chiesa Parrocchiale; processione al Cimitero con Benedizione delle tombe; alle ore 11 Santa Messa al Cimite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ore 16 Rosario al Cimite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'Ottavario dei Defunti recita del Rosario al Cimitero alle ore 1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NTE MESSE ED INTENZIONI DELLA SETTIM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edì 27</w:t>
        <w:tab/>
        <w:t>ore 18.30</w:t>
        <w:tab/>
        <w:t>Def. Alberghini Luig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tedì 28</w:t>
        <w:tab/>
        <w:t>ore 6.45</w:t>
        <w:tab/>
        <w:t>Pro popu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oledì 29</w:t>
        <w:tab/>
        <w:t>ore 18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vedì 30</w:t>
        <w:tab/>
        <w:t>ore 6.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erdì 31</w:t>
        <w:tab/>
        <w:t>ore 9</w:t>
        <w:tab/>
        <w:tab/>
        <w:t>Def. Bettini Fran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ato 1</w:t>
        <w:tab/>
        <w:t>ore 8.30</w:t>
        <w:tab/>
        <w:t>Def. Fam. Pizzi e Gherar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re 11</w:t>
        <w:tab/>
        <w:tab/>
        <w:t>Df. Gonzato Mario, Elvira e Fabbri Mon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re 15 (al cimitero) Pro popu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nica 2</w:t>
        <w:tab/>
        <w:t>ore 8.30</w:t>
        <w:tab/>
        <w:t>Def. Gonzato Giuseppe e Coniugi Ferr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re 11 (al cimitero)</w:t>
        <w:tab/>
        <w:t>Def. Sola Dino e Volpi Vilelm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6:00Z</dcterms:created>
  <dc:creator>rboiani</dc:creator>
  <dc:description/>
  <cp:keywords/>
  <dc:language>en-US</dc:language>
  <cp:lastModifiedBy>rboiani</cp:lastModifiedBy>
  <dcterms:modified xsi:type="dcterms:W3CDTF">2014-10-27T07:16:00Z</dcterms:modified>
  <cp:revision>2</cp:revision>
  <dc:subject/>
  <dc:title/>
</cp:coreProperties>
</file>