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</w:rPr>
        <w:t>RIFLESSIONE SULLE LETTURE DELLA DOMENICA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Il talento di coltivare e custodire la felicità degli altri</w:t>
      </w:r>
      <w:r>
        <w:rPr>
          <w:color w:val="000000"/>
        </w:rPr>
        <w:br/>
        <w:t>Avverrà come a un uomo che, partendo per un viaggio, chiamò i suoi servi e consegnò loro i suoi beni. Dio ci consegna qualcosa e poi esce di scena. Ci consegna il mondo, con poche istruzioni per l'uso, e tanta libertà. Un volto di Dio che ritroviamo in molte parabole: ha fiducia in noi, ci innalza a con-creatori, lo fa con un dono e una regola, quella di Adamo nell'Eden ' coltiva e custodisci' il giardino dove sei posto, vale a dire: ama e moltiplica la vita, sacerdote di quella che è la liturgia primordiale del mondo. Nessun uomo è senza giardino, perché ciò che è stato vero per Adamo è vero da allora per ogni suo figlio.</w:t>
        <w:br/>
        <w:t>I talenti dati ai servi, dal padrone generoso e fiducioso, oltre a rappresentare le doti intellettuali e di cuore, la bellezza interiore, di cui nessuno è privo, di cui la luce del corpo è solo un riflesso, annunciano che ogni creatura messa sulla mia strada è un talento di Dio per me, tesoro messo nel mio campo. E io sono l'Adamo coltivatore e custode della sua fioritura e felicità. Il Vangelo è pieno di una teologia semplice, la teologia del seme, del lievito, di inizi che devono fiorire. A noi tocca il lavoro paziente e intelligente di chi ha cura dei germogli: «l'essenza dell'amore non è in ciò che è comune, è nel costringere l'altro a diventare qualcosa, a diventare infinitamente tanto, a diventare il massimo che gli consentono le forze». (Rilke). Arriva il momento del rendiconto, e si accumulano sorprese. La prima: colui che consegna dieci talenti non è più bravo di chi ne consegna solo quattro. Non c'è una tirannia o un capitalismo della quantità, perché le bilance di Dio non sono quantitative, ma qualitative. Occorre solo sincerità del cuore e fedeltà a se stessi, per dare alla vita il meglio di ciò che possiamo dare. La seconda sorpresa: Dio non è un padrone esigente che rivuole indietro i suoi talenti con gli interessi. La somma rimane ai servitori, anzi è raddoppiata: sei stato fedele nel poco, ti darò autorità su molto.</w:t>
        <w:br/>
        <w:t>I servi vanno per restituire, e Dio rilancia. Questo accrescimento di vita è il Vangelo, questa spirale d'amore crescente è l'energia di Dio incarnata in tutto ciò che vive.</w:t>
        <w:br/>
        <w:t>Si presentò infine colui che aveva ricevuto un solo talento e disse: ho avuto paura. La parabola dei talenti è un invito a non avere paura delle sfide della vita, perché la paura paralizza, ci rende perdenti: quante volte abbiamo rinunciato a vincere solo per la paura di finire sconfitti! Il Vangelo è maestro della sapienza del vivere, della più umana pedagogia che si fonda su tre regole: non avere paura, non fare paura, liberare dalla paura. E soprattutto da quella che è la paura delle paure: la paura di Dio.</w:t>
      </w:r>
    </w:p>
    <w:p>
      <w:pPr>
        <w:pStyle w:val="Normal"/>
        <w:jc w:val="left"/>
        <w:rPr>
          <w:b/>
          <w:b/>
          <w:bCs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. Ermes Ronc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I DELLA SETTIMANA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Domenica 16 Novemb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ore 15 Congresso dei Catechisti alle Budr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ore 16 in Chiesa: Adorazione Eucaristica e Vespr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unedì 17 Novemb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ore 21 presso il teatro della parrocchia di Decima il prof. Vincenzo Balzani (professore emerito di Chimica all'università di Bologna) guiderà un incontro dal titolo: “Custodia del creato e sviluppo... si può fare?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rtedì 18 Novemb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ore 21 riunione della Comunità Capi Sc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ercoledì 19 Novemb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ore 10 S. Messa presso la Casa Protet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Venerdì 21 Novemb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ore 17.30 gruppo medie. Alle ore 20 gruppo giovanissi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esta della famigl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enica 7 dicembre faremo la festa della famiglia. Le coppie che quest'anno ricordano un anniversario particolare di nozze (1° - 10° - 25° - 30° - 40° - 50° - 55° - 60°) e non si sono sposati in questa parrocchia se può comunicarcelo così faremo avere l'invit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caps/>
        </w:rPr>
      </w:pPr>
      <w:r>
        <w:rPr>
          <w:b/>
          <w:bCs/>
        </w:rPr>
        <w:t>Agenda 2015 per le intenzioni delle Mes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aps/>
        </w:rPr>
        <w:t>è</w:t>
      </w:r>
      <w:r>
        <w:rPr>
          <w:b w:val="false"/>
          <w:bCs w:val="false"/>
        </w:rPr>
        <w:t xml:space="preserve"> già disponibile l'agenda 2015 per segnare le intenzioni delle Messe sia festive che domenicali. Potete rivolgersi alla segreteria parrocchiale tutti i giorni dalle 9 alle 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r dare la possibilità a più persone di poter ricordare i propri cari nei giorni festivi (sabato o domenica) potrebbe capitare che nella stessa messa ci sia più di un'intenzione. È una prassi che la Chiesa fa abitualmente perché non toglie valore alla preghiera in suffragio dei nostri defun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SANTE MESSE E INTENZIONI DELLA SETTIMA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nedì 17</w:t>
        <w:tab/>
        <w:t>ore 18.30: Def. Fam. Gherardi e Bernar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tedì 18</w:t>
        <w:tab/>
        <w:t>ore 6.4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rcoledì 19</w:t>
        <w:tab/>
        <w:t>ore 18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ovedì 20</w:t>
        <w:tab/>
        <w:t>ore 6.45 Def. Fam. Malaguti e Dar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nerdì 21</w:t>
        <w:tab/>
        <w:t>ore 18.30 Def. Zambelli Rena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bato 22</w:t>
        <w:tab/>
        <w:t>ore 18 Def. Vaccari Giovanni e famiglia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enica 23</w:t>
        <w:tab/>
        <w:t>ore 8.30 Def. Ballestri I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re 10 Def. Capitani Domenic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re 11.15 Def. Campagni Otello e Defunti legati ai membri della Banda comuna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8:58Z</dcterms:created>
  <dc:creator/>
  <dc:description/>
  <dc:language>en-US</dc:language>
  <cp:lastModifiedBy/>
  <cp:revision>0</cp:revision>
  <dc:subject/>
  <dc:title/>
</cp:coreProperties>
</file>